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nventarislijst vakantiehuisje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Keuke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stje /olieflesje-peper&amp;zoutv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ekhaa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choolbord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rtj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uilnisemm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ill-microgolfoven met accessoires/kookboe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akove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elkast met diepvriesvakj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atwas Sieme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okplaat met 4 bekken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koffiezet / Senseoappara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pka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kleine snijplank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kvor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pollepe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scheplepel /2 schuimspa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oekenrek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leutel- en handdoekhang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bloempotj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zwarte va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iermandj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ucht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eukenkast boven:</w:t>
        <w:tab/>
        <w:t>-koffiefilt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keukenrol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peper/zout/nootmuskaa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eukenkasten onder fornuis: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kast 1:</w:t>
        <w:tab/>
        <w:t>-3 kookpotten met dekse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1 stoompo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1 steelp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kast 2:</w:t>
        <w:tab/>
        <w:t>-1 grote kookpot met deksel</w:t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4 pann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1 thermosk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3 panonderlegg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kast 3 *schuif:</w:t>
        <w:tab/>
        <w:t>-kinderbestek: lepel/vork/mes (18 stuks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-1 dunschiller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-1 klopp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6 houten lepel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-1 panlikk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1 flesopen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-2 kurkenstrekker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1 senseo-accessoi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1 aardappelmesj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1 blikopener</w:t>
      </w:r>
    </w:p>
    <w:p>
      <w:pPr>
        <w:pStyle w:val="Normal"/>
        <w:ind w:left="21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1  schaar</w:t>
      </w:r>
    </w:p>
    <w:p>
      <w:pPr>
        <w:pStyle w:val="Normal"/>
        <w:ind w:left="21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1 balpen</w:t>
      </w:r>
    </w:p>
    <w:p>
      <w:pPr>
        <w:pStyle w:val="Normal"/>
        <w:ind w:left="21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18 vorken</w:t>
      </w:r>
    </w:p>
    <w:p>
      <w:pPr>
        <w:pStyle w:val="Normal"/>
        <w:ind w:left="21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18 messen</w:t>
      </w:r>
    </w:p>
    <w:p>
      <w:pPr>
        <w:pStyle w:val="Normal"/>
        <w:ind w:left="21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18 soeplepels</w:t>
      </w:r>
    </w:p>
    <w:p>
      <w:pPr>
        <w:pStyle w:val="Normal"/>
        <w:ind w:left="21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18 koffielepels</w:t>
      </w:r>
    </w:p>
    <w:p>
      <w:pPr>
        <w:pStyle w:val="Normal"/>
        <w:ind w:left="21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…grote mess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kast 3 *legkast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-2 grote bord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5 stenen komm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2 kleine schal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2 grote schal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1 kleine koperen schaaltj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3 inox komm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1 pyrex-scha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3 microgolfkommen met dekse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1 glazen ko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-2 rieten mandj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eukenkast onder spoelbak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Kast 1:</w:t>
        <w:tab/>
        <w:t>-afwasmidde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cif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schuursp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emmerzakj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vuilniszakken</w:t>
        <w:tab/>
        <w:t>: PMD –zak    -gemeente Desse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              ! Restafval : grijze containerbak zie garag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kast 2:</w:t>
        <w:tab/>
        <w:t>-waterkok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toast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1 vergie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1 slazwierd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>-1 maatbekers/maatlepeltj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1 amazing bullet (kleine keukenrobot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1 papverwarm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papfleshouder/3 glazen flessen, 1 plastic fles ( spenen zelf mee te brenge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1rasp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1 citroenp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plastic dozen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-broodsnijmachine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mixer ( geen soepstaaf)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tafelklee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Eetplaats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hommelstoel/kussen/leeslamp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fel/3krukken-3 stoelen- 1 zitbank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as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0"/>
        </w:rPr>
        <w:t xml:space="preserve">infokistje </w:t>
      </w:r>
      <w:r>
        <w:rPr>
          <w:rFonts w:cs="Comic Sans MS" w:ascii="Comic Sans MS" w:hAnsi="Comic Sans MS"/>
          <w:b/>
          <w:bCs/>
          <w:i/>
          <w:iCs/>
          <w:sz w:val="20"/>
        </w:rPr>
        <w:t>(getekende formulieren mogen niet meegenomen worden!)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i/>
          <w:iCs/>
          <w:color w:val="008080"/>
          <w:sz w:val="20"/>
        </w:rPr>
        <w:t xml:space="preserve">Deze (wandel- en fietsroutes) kunnen bij de huurders </w:t>
      </w:r>
      <w:r>
        <w:rPr>
          <w:rFonts w:cs="Comic Sans MS" w:ascii="Comic Sans MS" w:hAnsi="Comic Sans MS"/>
          <w:i/>
          <w:iCs/>
          <w:color w:val="008080"/>
          <w:sz w:val="20"/>
          <w:u w:val="single"/>
        </w:rPr>
        <w:t xml:space="preserve">tijdig </w:t>
      </w:r>
      <w:r>
        <w:rPr>
          <w:rFonts w:cs="Comic Sans MS" w:ascii="Comic Sans MS" w:hAnsi="Comic Sans MS"/>
          <w:i/>
          <w:iCs/>
          <w:color w:val="008080"/>
          <w:sz w:val="20"/>
        </w:rPr>
        <w:t>besteld worden ( of afgehaald worden in het VVV-kantoor Dessel)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iCs/>
          <w:color w:val="008080"/>
          <w:sz w:val="20"/>
        </w:rPr>
      </w:pPr>
      <w:r>
        <w:rPr>
          <w:rFonts w:cs="Comic Sans MS" w:ascii="Comic Sans MS" w:hAnsi="Comic Sans MS"/>
          <w:i/>
          <w:iCs/>
          <w:color w:val="008080"/>
          <w:sz w:val="20"/>
        </w:rPr>
        <w:t>De huurders  zullen na afspraak  zorgen dat het nodige in de vakantiewoning aanwezig is bij aankomst.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iCs/>
          <w:color w:val="008080"/>
          <w:sz w:val="20"/>
        </w:rPr>
      </w:pPr>
      <w:r>
        <w:rPr>
          <w:rFonts w:cs="Comic Sans MS" w:ascii="Comic Sans MS" w:hAnsi="Comic Sans MS"/>
          <w:i/>
          <w:iCs/>
          <w:color w:val="008080"/>
          <w:sz w:val="20"/>
        </w:rPr>
        <w:t>Deze kostprijs zal bij reservatie aangerekend worden of van de waarborg af getrokken worden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i/>
          <w:i/>
          <w:iCs/>
          <w:color w:val="008080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2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sz w:val="20"/>
        </w:rPr>
        <w:t>wijnrekj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sz w:val="20"/>
        </w:rPr>
        <w:t>lampenvoet + kapj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sz w:val="20"/>
        </w:rPr>
        <w:t>4 boeken/1 paar klompen/2 takke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sz w:val="20"/>
        </w:rPr>
        <w:t>2 boomkandelaar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sz w:val="20"/>
        </w:rPr>
        <w:t>2 schilderijen/1 paternoster/hoor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sz w:val="20"/>
        </w:rPr>
        <w:t>kindertafel met 2 stoelen/dublo-blokken , telefoon, amuse cube, tommy-hondje, fisher Price rolbal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sz w:val="20"/>
        </w:rPr>
        <w:t xml:space="preserve">kinder-eetstoel + 2 kinderstoeltjes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sz w:val="20"/>
        </w:rPr>
        <w:t>rode houten trapladder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sz w:val="20"/>
        </w:rPr>
        <w:t>valies/klok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sz w:val="20"/>
        </w:rPr>
        <w:t>2 luchter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sz w:val="20"/>
        </w:rPr>
        <w:t>kast:</w:t>
        <w:tab/>
        <w:t>schuif links:</w:t>
        <w:tab/>
        <w:t>-gebruiksaanwijzing toestellen</w:t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huif rechts:</w:t>
        <w:tab/>
        <w:t xml:space="preserve">-EHBO/verbanddoos </w:t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24 platte borden</w:t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24 diepe borden</w:t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24 dessert borden</w:t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14 eierdopjes</w:t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kinder (plastic):</w:t>
        <w:tab/>
        <w:t>-6 platte borden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0"/>
        </w:rPr>
        <w:tab/>
        <w:tab/>
        <w:tab/>
        <w:t>-6 soepkommen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0"/>
        </w:rPr>
        <w:tab/>
        <w:tab/>
        <w:tab/>
        <w:t>-6 drinkbeker</w:t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koffiepot / melkkan / theepot</w:t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5 Hoegaarden glazen/ 4 Palm glazen/6 jeneverglazen/ 4 aperitiefglazen</w:t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blokkendoos</w:t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kleur- /doeboeken</w:t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gezelschapsspelen:</w:t>
        <w:tab/>
        <w:t>-Valkuil</w:t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Perfection</w:t>
      </w:r>
    </w:p>
    <w:p>
      <w:pPr>
        <w:pStyle w:val="Normal"/>
        <w:ind w:left="2832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Backgammon</w:t>
      </w:r>
    </w:p>
    <w:p>
      <w:pPr>
        <w:pStyle w:val="Normal"/>
        <w:ind w:left="2832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Mastermind</w:t>
      </w:r>
    </w:p>
    <w:p>
      <w:pPr>
        <w:pStyle w:val="Normal"/>
        <w:ind w:left="2832" w:firstLine="708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-Jumping Frog</w:t>
      </w:r>
    </w:p>
    <w:p>
      <w:pPr>
        <w:pStyle w:val="Normal"/>
        <w:ind w:left="2832" w:firstLine="708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-Tommy Vroempuzzel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</w:rPr>
        <w:t>ingemaakte kast:</w:t>
        <w:tab/>
        <w:t>-14 wijnglazen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24 glazen</w:t>
      </w:r>
    </w:p>
    <w:p>
      <w:pPr>
        <w:pStyle w:val="Normal"/>
        <w:ind w:left="21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9 bierglazen “Campina/palm</w:t>
      </w:r>
    </w:p>
    <w:p>
      <w:pPr>
        <w:pStyle w:val="Normal"/>
        <w:ind w:left="21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10 theetassen/11 ondertassen</w:t>
      </w:r>
    </w:p>
    <w:p>
      <w:pPr>
        <w:pStyle w:val="Normal"/>
        <w:ind w:left="21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12 tassen/ 12 ondertassen</w:t>
      </w:r>
    </w:p>
    <w:p>
      <w:pPr>
        <w:pStyle w:val="Normal"/>
        <w:ind w:left="21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3 melkkannen/ 1 suikerpot/ 1 koffiepot</w:t>
      </w:r>
    </w:p>
    <w:p>
      <w:pPr>
        <w:pStyle w:val="Normal"/>
        <w:ind w:left="2130" w:hanging="0"/>
        <w:rPr/>
      </w:pPr>
      <w:r>
        <w:rPr>
          <w:rFonts w:cs="Comic Sans MS" w:ascii="Comic Sans MS" w:hAnsi="Comic Sans MS"/>
          <w:sz w:val="20"/>
        </w:rPr>
        <w:t>-8 grote mokken</w:t>
      </w:r>
    </w:p>
    <w:p>
      <w:pPr>
        <w:pStyle w:val="Normal"/>
        <w:ind w:left="21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6 kinderdrinkbek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Zitplaats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stoelzeteltjes (bloem) +2 zetel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ijzettafeltje/lampevoet + kap/hoor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hap met gordijntj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uurlicht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mazetel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paar klompe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vkast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v ( degitaal )/ dvd-videospeler: video’s –dvd’s (titels zijn bij de eigenaars gekend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ernet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achel +accessoires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eteltj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anlamp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20"/>
        </w:rPr>
        <w:t>3.5  pers. Zetel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schilderij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uchter met 6 kapje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lontafel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Hal: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pstok onder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elektriciteitskast </w:t>
      </w:r>
      <w:r>
        <w:rPr>
          <w:rFonts w:cs="Comic Sans MS" w:ascii="Comic Sans MS" w:hAnsi="Comic Sans MS"/>
          <w:sz w:val="20"/>
        </w:rPr>
        <w:t>(naast de voordeur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pstok boven/2 harten/ 1 deurhanger wc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luchter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amversiering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hommelhertj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Wc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stj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c-papier / reinig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c-staander(kip)/wc-borste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uilnisemm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tj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pstokj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ra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li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adkamer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sbak/ zeepbakj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uche/ trekk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spiege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ndverlichting /lucht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mpenvoet + ka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c /wc-borstel/ wc-staander,-hang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 handdoekrekj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roogrekj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wekbokalen (theelichte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uilnisbakj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pstok/ 2 schilderij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rukj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sma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smachi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zorgingskusse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</w:rPr>
        <w:t>gasmeter</w:t>
      </w:r>
      <w:r>
        <w:rPr>
          <w:rFonts w:cs="Comic Sans MS" w:ascii="Comic Sans MS" w:hAnsi="Comic Sans MS"/>
          <w:sz w:val="20"/>
        </w:rPr>
        <w:t xml:space="preserve"> ( onder de verzorgingstafel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uchema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laapkamer-bloem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0"/>
        </w:rPr>
        <w:t>2x1 persoonsbed/ nachtkastj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0"/>
        </w:rPr>
        <w:t>2x1 persoonsdonsdeke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matrasbeschermer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2 kussens / 2 beschermer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bedsprei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merscherm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ledingstaander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0"/>
        </w:rPr>
        <w:t>schap /voedstoeltje/2schilderijen/paternoster/roos/gehaakte bloem/breimachin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lampenvoeten /2 kappe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embrasse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rieten mande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edendoo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leerkast/ 6 witte hangers/ 6 bruine hanger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leutelhanger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ucht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laapkamer-streep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0"/>
        </w:rPr>
        <w:t>2x1 persoonsbed/ nachtkastj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0"/>
        </w:rPr>
        <w:t>stapelbed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0"/>
        </w:rPr>
        <w:t>4x1 persoonsdonsdeke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 matrasbeschermer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5 kussens / 5beschermer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bedsprei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lkusse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fel/ stoel/ bureaulamp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mpenvoet/ kap/ valies/2 rieten mande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embrass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leerkast /6 witte hangers – 8 bruine hangers/ sleutelhanger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iegel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ucht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adkamer zolder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sbak/ zeepbakj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hap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spiegel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uche/ trekker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hap /schilderij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sman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uchter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uchema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laapkamer zolder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0"/>
        </w:rPr>
        <w:t>4x1 persoonsbed/ nachtkastj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0"/>
        </w:rPr>
        <w:t>4x1 persoonsdonsdeke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 matrasbeschermer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5 kussens / 5 beschermers / 2 rolkussen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bedspre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etbank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0"/>
        </w:rPr>
        <w:t>stoel/ 2 valiezen (6 leesboeken)/ 3 lampenvoeten+2kappen /1 p. schoenleest/ wekke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pj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andlicht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uchte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lokje blauw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ode / lampetstel( waskom,kruik,zeepbakje, kam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inderstoeltj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leerkast / 6 witte hangers – 8 bruine hangers/ sleutelhang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gemaakte kast:-2 setten reservelakens (2 kussenslopen, 2 donsovertrekken, 2 hoeslaken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-2 x  reservedon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-1 vouwbedje met matras / dons / matrasbeschermer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-kinderstoeltj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Kelder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srekje/ wasknijper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rijkplank/ strijkijz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stofzuiger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emmers, 2 zeemlappen, 2 sponsen, 2 dweilen,borstel , trekk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hoonmaakmiddele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fresten (huis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BQ / gebruiksaanwijzing ( kastje in de eetplaats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</w:rPr>
        <w:t>3 terrasstoelen / parapl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Garage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>Doos  (papier en karton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lauwe bak (gla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warte vuilnisemm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ostbak ( bij de kippen in het buitenhok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ijze container : restafva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aan voor de kipp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etsenre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aplu /houder ( of op het terra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schillende speelauto’s /…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duwfiets / klein loopfiets / grasmaaier / auto met kar/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Terras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rrastafel / 2 zitbanke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hap  / bloempotte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feltj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liegendeur met vertikale  lappen  ( bij warmer weer)</w:t>
      </w:r>
    </w:p>
    <w:p>
      <w:pPr>
        <w:pStyle w:val="Normal"/>
        <w:ind w:left="21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maze" w:hAnsi="Amaze" w:cs="Arial"/>
      <w:b/>
      <w:color w:val="3333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45:00Z</dcterms:created>
  <dc:creator>AMD1800 </dc:creator>
  <dc:description/>
  <cp:keywords/>
  <dc:language>en-US</dc:language>
  <cp:lastModifiedBy>AMD1800 </cp:lastModifiedBy>
  <cp:lastPrinted>2011-03-18T11:06:00Z</cp:lastPrinted>
  <dcterms:modified xsi:type="dcterms:W3CDTF">2007-05-25T15:45:00Z</dcterms:modified>
  <cp:revision>2</cp:revision>
  <dc:subject/>
  <dc:title>Inventarislijst vakantiehuisje:</dc:title>
</cp:coreProperties>
</file>